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от  23.12.2011 г  № 48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.Маук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допол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укского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овет депутатов Маук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         </w:t>
      </w:r>
      <w:r>
        <w:rPr>
          <w:b/>
          <w:spacing w:val="20"/>
          <w:sz w:val="26"/>
          <w:szCs w:val="26"/>
        </w:rPr>
        <w:t>РЕШАЕТ:</w:t>
      </w:r>
    </w:p>
    <w:p>
      <w:pPr>
        <w:pStyle w:val="Normal"/>
        <w:rPr/>
      </w:pPr>
      <w:r>
        <w:rPr>
          <w:b/>
          <w:spacing w:val="20"/>
          <w:sz w:val="26"/>
          <w:szCs w:val="26"/>
        </w:rPr>
        <w:t xml:space="preserve">                </w:t>
      </w:r>
      <w:r>
        <w:rPr>
          <w:spacing w:val="20"/>
          <w:sz w:val="26"/>
          <w:szCs w:val="26"/>
        </w:rPr>
        <w:t>1.</w:t>
      </w:r>
      <w:r>
        <w:rPr>
          <w:b/>
          <w:spacing w:val="20"/>
          <w:sz w:val="26"/>
          <w:szCs w:val="26"/>
        </w:rPr>
        <w:t xml:space="preserve">   </w:t>
      </w:r>
      <w:r>
        <w:rPr>
          <w:sz w:val="26"/>
          <w:szCs w:val="26"/>
        </w:rPr>
        <w:t xml:space="preserve">Внести в Устав Маукского сельского  поселения  следующие изменения 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допол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) в пункте 1 статьи 6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дпункт 5 изложить в следующей редакци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) подпункт 17 изложить в следующей редакци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tabs>
          <w:tab w:val="clear" w:pos="708"/>
          <w:tab w:val="left" w:pos="6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) подпункт 21 изложить в следующей редакции: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;»; </w:t>
      </w:r>
    </w:p>
    <w:p>
      <w:pPr>
        <w:pStyle w:val="Normal"/>
        <w:tabs>
          <w:tab w:val="clear" w:pos="708"/>
          <w:tab w:val="left" w:pos="69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) подпункт 26 изложить в следующей редакции: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6) осуществление муниципального контроля за проведением муниципальных лотерей: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 подпункт 28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8) создание, развитие и обеспечение охраны лечебно- 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е) подпункт 3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2) осуществление муниципального лесного контроля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)  пункт 1 статьи 6 дополнить следующими  подпунктам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а) «35) осуществление муниципального контроля на территории особой экономической зоны;»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) «36) обеспечение выполнения работ, необходимых для создания искусственных земельных участков для нужд на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«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) «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3) в статье 36 пункте 1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подпункт 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0) организу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яет дорожную деятельность в соответствии с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2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1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.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подпункт 2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5) организует подготовку генеральных планов поселения, правил землепользования и застройки, документации по планировке территории, подготовленной на основе генеральных планов поселения, выдаё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резервирует земли и изымает, в том числе путём выкупа, земельные участки в границах поселения для муниципальных нужд, осуществляет земельный контроль за использованием земель поселения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подпункт 3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2) осуществляет создание, развитие и обеспечение охраны лечебно- 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подпункт 36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6) осуществляет муниципальный лесной контроль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подпункт 38.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8.1) осуществляет муниципальный контроль за проведением муниципальных лотерей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) пункт 1 статьи 36 дополнить следующими подпунктам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«38.2) осуществляет муниципальный контроль на территории особой экономической зоны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«38.3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«38.4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«38.5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после дня официального опубликования (обнародования), за исключением подпунктов «в», «г» пункта 2 части 1 и подпунктов «в», «г» пункта 4 части 1 настоящего решения, которые вступают в силу с 01.01.2012 год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аукского сельского </w:t>
      </w:r>
      <w:r>
        <w:rPr>
          <w:color w:val="000000"/>
          <w:sz w:val="26"/>
          <w:szCs w:val="26"/>
        </w:rPr>
        <w:t>поселения                                                      В. Г. Пидорский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20"/>
          <w:kern w:val="2"/>
          <w:sz w:val="26"/>
          <w:szCs w:val="26"/>
        </w:rPr>
      </w:pPr>
      <w:r>
        <w:rPr>
          <w:color w:val="000000"/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6:00Z</dcterms:created>
  <dc:creator>1</dc:creator>
  <dc:description/>
  <cp:keywords/>
  <dc:language>en-US</dc:language>
  <cp:lastModifiedBy>1</cp:lastModifiedBy>
  <cp:lastPrinted>2011-12-26T13:17:00Z</cp:lastPrinted>
  <dcterms:modified xsi:type="dcterms:W3CDTF">2012-02-20T03:55:00Z</dcterms:modified>
  <cp:revision>4</cp:revision>
  <dc:subject/>
  <dc:title>                                                                      </dc:title>
</cp:coreProperties>
</file>